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ata i 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jednos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przełożo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poznaniu się z Regulaminem Pracowni Obrazowania Mikroskopowego i Specjalistycznych Technik Biologicznych</w:t>
      </w:r>
    </w:p>
    <w:p>
      <w:pPr>
        <w:pStyle w:val="TextBody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zepisami BHP obowiązującymi w UŁ</w:t>
      </w:r>
    </w:p>
    <w:p>
      <w:pPr>
        <w:pStyle w:val="TextBody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8"/>
        <w:rPr/>
      </w:pPr>
      <w:r>
        <w:rPr/>
        <w:t>Ja niżej podpisany/a oświadczam, że zapoznałem/am się z Regulaminem Pracowni Obrazowania Mikroskopowego i Specjalistycznych Technik Biologicznych Wydziału BiOŚ oraz przepisami BHP obowiązującymi w UŁ. Jednocześnie oświadczam, że przyjmuję do wiadomości wszystkie zawarte tam zasady i zobowiązuję się do ich przestrzegani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ind w:left="3969" w:hanging="0"/>
        <w:rPr/>
      </w:pPr>
      <w:r>
        <w:rPr/>
        <w:t>…………</w:t>
      </w:r>
      <w:r>
        <w:rPr/>
        <w:t>......................................................</w:t>
      </w:r>
    </w:p>
    <w:p>
      <w:pPr>
        <w:pStyle w:val="Normal"/>
        <w:ind w:left="3828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podpis pracownika/doktoranta/stu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Dyrektor</dc:creator>
  <dc:description/>
  <cp:keywords/>
  <dc:language>en-US</dc:language>
  <cp:lastModifiedBy>Sława Glińśka</cp:lastModifiedBy>
  <cp:lastPrinted>2017-01-30T11:06:00Z</cp:lastPrinted>
  <dcterms:modified xsi:type="dcterms:W3CDTF">2017-02-28T11:40:00Z</dcterms:modified>
  <cp:revision>12</cp:revision>
  <dc:subject/>
  <dc:title/>
</cp:coreProperties>
</file>